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физической активности в период дистанционного обу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дистанционного обучения обучающимся необходимо поддерживать привычный уровень физической активности, чтобы не допустить замедления обменных процессов в организме и тем самым снижения иммуните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чебного процесса обязательно выполнять зрительную гимнастику в соответствие с требованиями Сан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ноутбука во время обучения необходимо соблюдать безопасное расстояние в 45см между дисплеем ноутбука и глазами обучающегося, для учащихся маленького роста и начальной школы предпочтительно использование подключаемой клавиатуры, в случаях ее отсутствия упражнения надо выполнять чаще. 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 упражнений гимнастики глаз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оргать, закрыть глаза и посидеть спокойно, медленно считая до 5. Повторять 4 - 5 раз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</w:t>
      </w:r>
      <w:r>
        <w:rPr>
          <w:rFonts w:cs="Times New Roman" w:ascii="Times New Roman" w:hAnsi="Times New Roman"/>
          <w:i/>
          <w:sz w:val="28"/>
          <w:szCs w:val="28"/>
        </w:rPr>
        <w:t>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М (физ. минутка) для улучшения мозгового кровообращ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М для снятия утомления с плечевого пояса и рук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М для снятия утомления с туловищ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идя, руки на пояс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ворот головы направо, 2 - и.п., 3 - поворот головы налево,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для снятия утомления с мелких мышц ки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идя, руки подняты вверх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жать кисти в кулак,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для снятия утомления с мышц туловищ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йка ноги врозь, руки за голову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для мобилизации вним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я, руки вдоль туловищ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равую руку на пояс, 2 - левую руку на пояс, 3 - правую руку на плечо,  4 - левую руку на плечо, 5 - правую руку вверх, 6 - левую руку вверх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- 8 - хлопки руками над головой, 9 - опустить левую руку на плечо,10 - правую руку на плечо, 11 - левую руку на пояс, 12 - правую руку на пояс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ма, в перерывах между уроками так же, как и ОО необходимо производить сквозное проветр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 ограничить использование компьютера, планшета, телефона. Находясь дома, нужно отдавать предпочтение активным видам отдыха (посильные занятия спортом, умеренной интенсивности), чередовать пассивный отдых и хобби связанные с активными упражнениями (это могут быть упражнения для снятия утомления с мышц туловища, рекомендованные СанПиН, из выше приведенного списка) из расчета 3-5 минут в час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ажно следить за такими параметрами, как настроение и сон. Апатия, раздражительность, бессонница могут быть последствиями гиподинамии, в этих случаях необходимо увеличить объем посильной физической нагрузки и отказаться от использования электронных устройств, не менее чем за 2 часа до с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34:00Z</dcterms:created>
  <dc:creator>Андрей Резвый</dc:creator>
  <dc:description/>
  <dc:language>en-US</dc:language>
  <cp:lastModifiedBy>компьютер-10</cp:lastModifiedBy>
  <dcterms:modified xsi:type="dcterms:W3CDTF">2020-03-30T21:34:00Z</dcterms:modified>
  <cp:revision>2</cp:revision>
  <dc:subject/>
  <dc:title/>
</cp:coreProperties>
</file>